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 xml:space="preserve">SPARKS HIGH SCHOOL 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JROTC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color w:val="800000"/>
          <w:sz w:val="56"/>
          <w:szCs w:val="56"/>
        </w:rPr>
        <w:t>IRONHORSE BATTALION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5020" cy="343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BATTALION COMMANDER APPLICATION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SY 2016-17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arks High School JROTC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ronHorse Battalion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color w:val="800000"/>
          <w:sz w:val="40"/>
          <w:szCs w:val="40"/>
        </w:rPr>
        <w:t xml:space="preserve">Battalion Commander Application 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me: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rrent GPA:</w:t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urrent Rank:</w:t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urrent Position: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itions Held: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44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T 1: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>LET 2: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  <w:tab/>
        <w:t>LET 3: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ROTC Awards &amp; Accomplishments: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tra-Curricular Activitie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ommunity Service: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Hobbies &amp; Interest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uture Plans:</w:t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say (100 Words minimum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ar Selection Board Members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ncerely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8:13:00Z</dcterms:created>
  <dc:creator>Techsup</dc:creator>
  <dc:description/>
  <cp:keywords/>
  <dc:language>en-US</dc:language>
  <cp:lastModifiedBy>Herrera, William</cp:lastModifiedBy>
  <cp:lastPrinted>2017-03-14T11:37:00Z</cp:lastPrinted>
  <dcterms:modified xsi:type="dcterms:W3CDTF">2017-10-18T18:13:00Z</dcterms:modified>
  <cp:revision>2</cp:revision>
  <dc:subject/>
  <dc:title>SPARKS HIGH SCHOOL</dc:title>
</cp:coreProperties>
</file>