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2"/>
        <w:rPr/>
      </w:pP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</w:rPr>
        <w:t>product choices chart</w:t>
        <w:tab/>
      </w: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700"/>
        <w:gridCol w:w="2700"/>
      </w:tblGrid>
      <w:tr>
        <w:trPr>
          <w:trHeight w:val="531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Heading"/>
              <w:ind w:left="270" w:hanging="184"/>
              <w:jc w:val="left"/>
              <w:rPr>
                <w:rFonts w:ascii="Arial Black" w:hAnsi="Arial Black" w:cs="Arial Black"/>
                <w:b w:val="false"/>
                <w:b w:val="false"/>
                <w:lang w:bidi="en-US"/>
              </w:rPr>
            </w:pPr>
            <w:r>
              <w:rPr>
                <w:rFonts w:cs="Arial Black" w:ascii="Arial Black" w:hAnsi="Arial Black"/>
                <w:b w:val="false"/>
                <w:lang w:bidi="en-US"/>
              </w:rPr>
              <w:t>Auditory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Heading"/>
              <w:ind w:left="252" w:hanging="166"/>
              <w:jc w:val="left"/>
              <w:rPr>
                <w:rFonts w:ascii="Arial Black" w:hAnsi="Arial Black" w:cs="Arial Black"/>
                <w:b w:val="false"/>
                <w:b w:val="false"/>
                <w:lang w:bidi="en-US"/>
              </w:rPr>
            </w:pPr>
            <w:r>
              <w:rPr>
                <w:rFonts w:cs="Arial Black" w:ascii="Arial Black" w:hAnsi="Arial Black"/>
                <w:b w:val="false"/>
                <w:lang w:bidi="en-US"/>
              </w:rPr>
              <w:t>Visual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/>
              <w:ind w:left="72" w:firstLine="14"/>
              <w:jc w:val="left"/>
              <w:rPr>
                <w:rFonts w:ascii="Arial Black" w:hAnsi="Arial Black" w:cs="Arial Black"/>
                <w:b w:val="false"/>
                <w:b w:val="false"/>
                <w:lang w:bidi="en-US"/>
              </w:rPr>
            </w:pPr>
            <w:r>
              <w:rPr>
                <w:rFonts w:cs="Arial Black" w:ascii="Arial Black" w:hAnsi="Arial Black"/>
                <w:b w:val="false"/>
                <w:lang w:bidi="en-US"/>
              </w:rPr>
              <w:t>Tactile-Kinesthetic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ing"/>
              <w:ind w:left="252" w:hanging="166"/>
              <w:jc w:val="left"/>
              <w:rPr>
                <w:rFonts w:ascii="Arial Black" w:hAnsi="Arial Black" w:cs="Arial Black"/>
                <w:b w:val="false"/>
                <w:b w:val="false"/>
                <w:lang w:bidi="en-US"/>
              </w:rPr>
            </w:pPr>
            <w:r>
              <w:rPr>
                <w:rFonts w:cs="Arial Black" w:ascii="Arial Black" w:hAnsi="Arial Black"/>
                <w:b w:val="false"/>
                <w:lang w:bidi="en-US"/>
              </w:rPr>
              <w:t>Technology</w:t>
            </w:r>
          </w:p>
        </w:tc>
      </w:tr>
      <w:tr>
        <w:trPr>
          <w:trHeight w:val="11664" w:hRule="atLeast"/>
        </w:trPr>
        <w:tc>
          <w:tcPr>
            <w:tcW w:w="21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Choicetext"/>
              <w:spacing w:before="120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Audio recording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Autobiograph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Book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Classifying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Commenta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Crossword puzzl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Debate or panel talk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Dialogu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Documenta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Editorial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Essa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Experiment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Family tre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Finding patterns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Glossa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Interview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Journal or dia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Learning Center task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Letter to editor/author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Limerick or riddl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Myste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Newspaper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Oral report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Pattern and instructions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Petition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Position paper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Press conferenc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Reading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cavenger hunt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imulation game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ong lyrics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peech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tory or poem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Surve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Teaching a lesson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Trip itinerary</w:t>
            </w:r>
          </w:p>
          <w:p>
            <w:pPr>
              <w:pStyle w:val="Choicetext"/>
              <w:spacing w:before="4" w:after="0"/>
              <w:ind w:left="270" w:hanging="184"/>
              <w:rPr>
                <w:lang w:bidi="en-US"/>
              </w:rPr>
            </w:pPr>
            <w:r>
              <w:rPr>
                <w:lang w:bidi="en-US"/>
              </w:rPr>
              <w:t>Written report (Auditory because people write thoughts they “hear” in their minds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hoicetext"/>
              <w:spacing w:before="120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Advertisemen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Art galler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Brochur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Coat of arm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Collag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Coloring pag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Comic book or strip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Costum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Decoratio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Desig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Diagram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Diorama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Drawing or painting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Flow char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Graphic organizer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Greeting card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Hidden picture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 xml:space="preserve">Multimedia presentation program 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Illustrated manual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Illustration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Learning Center visual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agazin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ap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ural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amphlet with pictures or icon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hoto album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hoto essa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icture dictionar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olitical cartoo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ortfolio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oster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Rebus stor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crapbook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lide show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Travelogu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TV program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Video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Websit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hoicetext"/>
              <w:spacing w:before="120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Acting things ou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Activity plan for trip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llection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mposing music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ance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emonstration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orama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ramatization</w:t>
            </w:r>
          </w:p>
          <w:p>
            <w:pPr>
              <w:pStyle w:val="Choicetext"/>
              <w:spacing w:before="4" w:after="0"/>
              <w:ind w:left="252" w:hanging="166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Exhibi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szCs w:val="22"/>
                <w:lang w:bidi="en-US"/>
              </w:rPr>
              <w:t>Experimen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Field experienc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Flip book or char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Gam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Game show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How-to book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Inventio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Jigsaw puzzle</w:t>
            </w:r>
          </w:p>
          <w:p>
            <w:pPr>
              <w:pStyle w:val="Choicetext"/>
              <w:spacing w:before="4" w:after="0"/>
              <w:ind w:left="252" w:hanging="166"/>
              <w:rPr/>
            </w:pPr>
            <w:r>
              <w:rPr>
                <w:lang w:bidi="en-US"/>
              </w:rPr>
              <w:t>Learning Center—hands-on task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anipulatives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obil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odel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Museum exhibi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atter creation/demonstratio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apier-mâché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hotograph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lay or skit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op-up book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roject cub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Puppet show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Rap or rhym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Reader’s Theater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Rhythmic pattern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Role-pla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cale drawing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culptur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imulation game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  <w:t>Survey</w:t>
            </w:r>
          </w:p>
          <w:p>
            <w:pPr>
              <w:pStyle w:val="Choicetext"/>
              <w:spacing w:before="4" w:after="0"/>
              <w:ind w:left="252" w:hanging="16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text"/>
              <w:spacing w:before="120" w:after="0"/>
              <w:ind w:left="252" w:hanging="166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nim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App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Blog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Broadcast over TV, radio, or the Internet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Competi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Cyberhu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Digital gam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Forum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iMovi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Multidimensional video (e.g., 3D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Online quiz 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Podcast 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Present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Research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Song or jingl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0"/>
              <w:ind w:left="252" w:hanging="166"/>
              <w:rPr>
                <w:rFonts w:cs="Century Gothic"/>
                <w:color w:val="000000"/>
                <w:sz w:val="22"/>
                <w:szCs w:val="22"/>
              </w:rPr>
            </w:pPr>
            <w:r>
              <w:rPr>
                <w:rFonts w:cs="Century Gothic"/>
                <w:color w:val="000000"/>
                <w:sz w:val="22"/>
                <w:szCs w:val="22"/>
              </w:rPr>
              <w:t>Virtual site visit</w:t>
            </w:r>
          </w:p>
          <w:p>
            <w:pPr>
              <w:pStyle w:val="Choicetext"/>
              <w:ind w:left="252" w:hanging="166"/>
              <w:rPr>
                <w:lang w:bidi="en-US"/>
              </w:rPr>
            </w:pPr>
            <w:r>
              <w:rPr>
                <w:rFonts w:cs="Century Gothic"/>
                <w:color w:val="000000"/>
                <w:szCs w:val="22"/>
              </w:rPr>
              <w:t>Web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99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New Century Schlbk"/>
    <w:charset w:val="4d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footerandfootnote"/>
      <w:rPr/>
    </w:pPr>
    <w:r>
      <w:rPr>
        <w:rFonts w:cs="Calibri" w:ascii="Calibri" w:hAnsi="Calibri"/>
        <w:color w:val="000000"/>
        <w:sz w:val="16"/>
        <w:szCs w:val="16"/>
      </w:rPr>
      <w:t xml:space="preserve">From </w:t>
    </w:r>
    <w:r>
      <w:rPr>
        <w:rFonts w:cs="NewCenturySchlbk-Italic;New Century Schlbk" w:ascii="Calibri" w:hAnsi="Calibri"/>
        <w:i/>
        <w:iCs/>
        <w:color w:val="000000"/>
        <w:sz w:val="16"/>
        <w:szCs w:val="16"/>
      </w:rPr>
      <w:t>Teaching Gifted Kids in Today’s Classroom: Strategies and Techniques Every Teacher Can Use (Revised &amp; Updated Third Edition)</w:t>
    </w:r>
    <w:r>
      <w:rPr>
        <w:rFonts w:cs="Calibri" w:ascii="Calibri" w:hAnsi="Calibri"/>
        <w:color w:val="000000"/>
        <w:sz w:val="16"/>
        <w:szCs w:val="16"/>
      </w:rPr>
      <w:t xml:space="preserve"> by Susan Winebrenner, M.S., with Dina Brulles, Ph.D., copyright © 2012. Free Spirit Publishing Inc., Minneapolis, MN; 800-735-7323; www.freespirit.com. This page may be reproduced for use within an individual school or district. For all other uses, contact www.freespirit.com/company/permissions.cf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Menusmalltext">
    <w:name w:val="Ext. Menu small text"/>
    <w:basedOn w:val="Normal"/>
    <w:next w:val="Normal"/>
    <w:qFormat/>
    <w:pPr>
      <w:suppressAutoHyphens w:val="true"/>
      <w:spacing w:lineRule="exact" w:line="260" w:before="80" w:after="0"/>
    </w:pPr>
    <w:rPr>
      <w:sz w:val="22"/>
    </w:rPr>
  </w:style>
  <w:style w:type="paragraph" w:styleId="Permissionstext">
    <w:name w:val="Permissions text"/>
    <w:basedOn w:val="Normal"/>
    <w:qFormat/>
    <w:pPr>
      <w:spacing w:lineRule="exact" w:line="180"/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exact" w:line="440"/>
      <w:jc w:val="center"/>
    </w:pPr>
    <w:rPr>
      <w:b/>
    </w:rPr>
  </w:style>
  <w:style w:type="paragraph" w:styleId="Line2">
    <w:name w:val="Line 2"/>
    <w:basedOn w:val="Normal"/>
    <w:qFormat/>
    <w:pPr>
      <w:tabs>
        <w:tab w:val="clear" w:pos="720"/>
        <w:tab w:val="center" w:pos="5040" w:leader="none"/>
        <w:tab w:val="center" w:pos="9900" w:leader="none"/>
      </w:tabs>
      <w:suppressAutoHyphens w:val="true"/>
      <w:spacing w:lineRule="exact" w:line="480"/>
    </w:pPr>
    <w:rPr>
      <w:caps/>
      <w:sz w:val="40"/>
      <w:lang w:val="en-US" w:eastAsia="en-US"/>
    </w:rPr>
  </w:style>
  <w:style w:type="paragraph" w:styleId="Date1">
    <w:name w:val="Date 1"/>
    <w:basedOn w:val="ExtMenusmalltext"/>
    <w:qFormat/>
    <w:pPr>
      <w:jc w:val="center"/>
    </w:pPr>
    <w:rPr/>
  </w:style>
  <w:style w:type="paragraph" w:styleId="Choicetext">
    <w:name w:val="Choice text"/>
    <w:basedOn w:val="ExtMenusmalltext"/>
    <w:qFormat/>
    <w:pPr>
      <w:spacing w:before="0" w:after="0"/>
      <w:ind w:left="86" w:hanging="0"/>
    </w:pPr>
    <w:rPr/>
  </w:style>
  <w:style w:type="paragraph" w:styleId="Reprofooterandfootnote">
    <w:name w:val="Repro footer and footnote"/>
    <w:basedOn w:val="Normal"/>
    <w:qFormat/>
    <w:pPr>
      <w:widowControl w:val="false"/>
      <w:autoSpaceDE w:val="false"/>
      <w:spacing w:lineRule="atLeast" w:line="170"/>
      <w:textAlignment w:val="center"/>
    </w:pPr>
    <w:rPr>
      <w:rFonts w:ascii="NewCenturySchlbk-Roman;New Century Schlbk" w:hAnsi="NewCenturySchlbk-Roman;New Century Schlbk" w:cs="NewCenturySchlbk-Roman;New Century Schlbk"/>
      <w:color w:val="005ED1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1:00Z</dcterms:created>
  <dc:creator>Mark Reis</dc:creator>
  <dc:description/>
  <cp:keywords/>
  <dc:language>en-US</dc:language>
  <cp:lastModifiedBy>Michelle Lee</cp:lastModifiedBy>
  <cp:lastPrinted>2000-11-15T15:01:00Z</cp:lastPrinted>
  <dcterms:modified xsi:type="dcterms:W3CDTF">2012-07-10T22:33:00Z</dcterms:modified>
  <cp:revision>3</cp:revision>
  <dc:subject/>
  <dc:title>TEACHER’S CONFERENCE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E1A6B7276F2542B55E603D547B8BBB</vt:lpwstr>
  </property>
  <property fmtid="{D5CDD505-2E9C-101B-9397-08002B2CF9AE}" pid="4" name="Order">
    <vt:lpwstr>9366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azar, Joseph</vt:lpwstr>
  </property>
  <property fmtid="{D5CDD505-2E9C-101B-9397-08002B2CF9AE}" pid="12" name="display_urn:schemas-microsoft-com:office:office#Editor">
    <vt:lpwstr>Pazar, Joseph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