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3 activities, 1 from each shape group. Circle the shapes you might like to do. Color in the shapes you comple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1828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2194560</wp:posOffset>
                </wp:positionV>
                <wp:extent cx="20574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72.8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2207260</wp:posOffset>
                </wp:positionV>
                <wp:extent cx="20574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pt;margin-top:173.8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32660</wp:posOffset>
                </wp:positionV>
                <wp:extent cx="20574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5.8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340860</wp:posOffset>
                </wp:positionV>
                <wp:extent cx="2286000" cy="2400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3pt;margin-top:341.8pt;width:179.95pt;height:18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4366260</wp:posOffset>
                </wp:positionV>
                <wp:extent cx="2286000" cy="2400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pt;margin-top:343.8pt;width:179.95pt;height:18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366260</wp:posOffset>
                </wp:positionV>
                <wp:extent cx="2286000" cy="24003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43.8pt;width:179.95pt;height:18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3:00Z</dcterms:created>
  <dc:creator>Breeze</dc:creator>
  <dc:description/>
  <cp:keywords/>
  <dc:language>en-US</dc:language>
  <cp:lastModifiedBy>Collette Justesen</cp:lastModifiedBy>
  <dcterms:modified xsi:type="dcterms:W3CDTF">2012-09-27T17:23:00Z</dcterms:modified>
  <cp:revision>2</cp:revision>
  <dc:subject/>
  <dc:title>Menu</dc:title>
</cp:coreProperties>
</file>